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סינר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ס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נ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Synergy master blen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ינרגט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ר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בע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הורי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ינרגט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יי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ז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נ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כא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לקתיי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א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ון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אוזניים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חו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צרידות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סינוסיטיס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ש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סונ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תא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ינו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ג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יעודיים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שימ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צ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נימ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41:00Z</dcterms:created>
  <dc:creator>Owner</dc:creator>
  <dc:description/>
  <cp:keywords/>
  <dc:language>en-US</dc:language>
  <cp:lastModifiedBy>talia</cp:lastModifiedBy>
  <dcterms:modified xsi:type="dcterms:W3CDTF">2020-03-30T12:51:00Z</dcterms:modified>
  <cp:revision>2</cp:revision>
  <dc:subject/>
  <dc:title/>
</cp:coreProperties>
</file>